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юховецкого сельского поселения Брюховецкого района от 8 ноября 2013 года № 328 </w:t>
        <w:br/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рюховецкого сельского поселения Брюховецкого района от 8 ноября 2013 года № 328 «О земельном налоге» изменение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0,14 процента» заменить словами «0,17 процент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4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6 изложить в следующей редакции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  <w:lang w:eastAsia="ru-RU"/>
        </w:rPr>
        <w:t>инвалидов I и II групп инвалидност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  И.Р. Назар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Admin</cp:lastModifiedBy>
  <cp:lastPrinted>2014-10-13T09:37:00Z</cp:lastPrinted>
  <dcterms:modified xsi:type="dcterms:W3CDTF">2014-10-13T05:37:00Z</dcterms:modified>
  <cp:revision>32</cp:revision>
  <dc:subject/>
  <dc:title>ПОСТАНОВЛЕНИЕ</dc:title>
</cp:coreProperties>
</file>